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Agosto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hriz Nunes Chiapin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cimar B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o Ricardo Barbosa Andrade do Amaral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Garcia Jú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hiago Lugã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drade de Assis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ulia Thomaz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mar de Fátima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stião Celio Fersu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to Queiroz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Marchetti T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Ribei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 Carl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iam de Abreu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naldo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0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g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ea Gran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iele Azevedo Beltrão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Fersura d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Stutz Bo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lm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ernando José Winttr Emmerick 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de Abreu Bezer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Borges Perei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da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a Hoel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Mafort Em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ereira Cell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Henriq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Ornellas Zebe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neia Corre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Henrique Rodrigues Cost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Cultura, Esporte,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Interi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/04/2018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a Pinheiro Ay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73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9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0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73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9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0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Administrativo do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S.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res de Ornellas Knu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egurança Pública e Defesa Civil:</w:t>
      </w:r>
    </w:p>
    <w:p>
      <w:pPr>
        <w:pStyle w:val="Corpodetexto3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Obras e Infra-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arina das Graças de Sou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.2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94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.2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94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0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–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963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7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963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74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4950387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9495438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16:00Z</dcterms:created>
  <dc:creator>Usuario</dc:creator>
  <dc:description/>
  <cp:keywords/>
  <dc:language>en-US</dc:language>
  <cp:lastModifiedBy>RH 2</cp:lastModifiedBy>
  <cp:lastPrinted>2020-08-21T10:31:00Z</cp:lastPrinted>
  <dcterms:modified xsi:type="dcterms:W3CDTF">2020-10-01T14:29:00Z</dcterms:modified>
  <cp:revision>33</cp:revision>
  <dc:subject/>
  <dc:title>ESTADO DO RIO DE JANEIRO</dc:title>
</cp:coreProperties>
</file>